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>№ 6/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Олександр ЩЕРБАК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Яна ЧАБА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Світлана СОЛОМ’ЯН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Тетяна ЖИТНИК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Людмила ЗАХАРОВА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№ 6/54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реконструкція та будівництво об’єктів комунальної власності міста, зливов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, водовідведення, житлових будинків, здійснення природоохоронних заходів.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70 100 000,00</w:t>
      </w:r>
      <w:r>
        <w:rPr>
          <w:color w:val="000000"/>
          <w:sz w:val="28"/>
          <w:szCs w:val="28"/>
          <w:lang w:val="uk-UA"/>
        </w:rPr>
        <w:t xml:space="preserve"> (Сімдесят мільйонів сто тисяч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фондів охорони навколишнього природного середовища всіх рівнів,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cp:keywords/>
  <dc:language>en-US</dc:language>
  <cp:lastModifiedBy>Пользователь Windows</cp:lastModifiedBy>
  <cp:lastPrinted>2021-09-21T14:38:00Z</cp:lastPrinted>
  <dcterms:modified xsi:type="dcterms:W3CDTF">2021-11-29T14:08:00Z</dcterms:modified>
  <cp:revision>553</cp:revision>
  <dc:subject/>
  <dc:title>                                                                                                        Додаток </dc:title>
</cp:coreProperties>
</file>